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действий Управления Федеральной службы по надзору в сфере защиты прав потребителей и благополучия человека по Ленинградской области и ФБУЗ «Центр гигиены и эпидемиологии в Ленинградской области» по подготовке и проведению Всемирного дня защиты прав потребителей под девизом «Сфокусируем права потребителей на здоровом питании » 15 марта 2015 года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914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5300"/>
        <w:gridCol w:w="1400"/>
        <w:gridCol w:w="1800"/>
        <w:gridCol w:w="1834"/>
      </w:tblGrid>
      <w:tr>
        <w:trPr>
          <w:trHeight w:val="995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34" w:firstLine="37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right="202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о проведения мероприятия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местить на сайте Управления пресс-релиз с информацией об утвержденном девизе Всемирного дня защиты прав потребителей  - «Сфокусируем права потребителей на здоровом питании» и План  действий Управления Федеральной службы по надзору в сфере защиты прав потребителей и благополучия человека по Ленинградской области и ФБУЗ «Центр гигиены и эпидемиологии в Ленинградской области» по подготовке и проведению Всемирного дня защиты прав потребителей 15 марта 2015 года (далее – План проведения Всемирного дня защиты прав потребителей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3.02.2015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1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hanging="10"/>
              <w:jc w:val="center"/>
              <w:rPr/>
            </w:pPr>
            <w:r>
              <w:rPr>
                <w:color w:val="000000"/>
                <w:spacing w:val="-4"/>
              </w:rPr>
              <w:t xml:space="preserve">Управление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вести информацию о Плане проведения Всемирного дня защиты прав потребителей до широкой общественности путем размещения соответствующей информации на официальном сайте ФБУЗ «ЦГиЭ в ЛО» и сайтах администраций муниципальных районо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.02.20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jc w:val="center"/>
              <w:rPr/>
            </w:pPr>
            <w:r>
              <w:rPr>
                <w:color w:val="000000"/>
                <w:spacing w:val="-4"/>
              </w:rPr>
              <w:t xml:space="preserve">Главные врачи </w:t>
            </w:r>
            <w:r>
              <w:rPr/>
              <w:t>ФБУЗ «ЦГиЭ в ЛО» и его филиалов, начальники ТО</w:t>
            </w:r>
            <w:r>
              <w:rPr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МСУ, ФБУЗ, ФФБУЗ,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править в Правительство Ленинградской области, ОМСУ План проведения Всемирного дня защиты прав потребителе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8.02.20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– в Правительство ЛО,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color w:val="000000"/>
                <w:spacing w:val="-4"/>
              </w:rPr>
            </w:pPr>
            <w:r>
              <w:rPr/>
              <w:t xml:space="preserve">ТО  - в ОМСУ      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равление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править письмо в Региональное отделение Общероссийского движения в защиту прав и интересов потребителей «Объединение потребителей России» в Ленинградской области с целью привлечения к проведению информационно-просветительских мероприятий по актуальным вопросам здорового питания (в том числе по вопросам качества и безопасности продуктов питания) для жителей Ленинградской област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41" w:right="-40" w:hanging="0"/>
              <w:jc w:val="center"/>
              <w:rPr/>
            </w:pPr>
            <w:r>
              <w:rPr/>
              <w:t>до 20.02.2015</w:t>
            </w:r>
          </w:p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1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равление</w:t>
            </w:r>
          </w:p>
          <w:p>
            <w:pPr>
              <w:pStyle w:val="Normal"/>
              <w:shd w:fill="FFFFFF" w:val="clear"/>
              <w:ind w:hanging="1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1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равление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править письма в районные общественные организации (объединения) потребителей, а также в районные библиотеки Ленинградской области с целью привлечения к проведению информационно-просветительских мероприятий по актуальным вопросам здорового питания (в том числе по вопросам качества и безопасности продуктов питания) для жителей Ленинградской област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41" w:right="-40" w:hanging="0"/>
              <w:jc w:val="center"/>
              <w:rPr/>
            </w:pPr>
            <w:r>
              <w:rPr/>
              <w:t>до 20.02.2015</w:t>
            </w:r>
          </w:p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и ТО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О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рганизовать проведение рабочего совещания-встречи с представителями бизнес-сообщества Ленинградской области с обсуждением </w:t>
            </w:r>
            <w:r>
              <w:rPr>
                <w:spacing w:val="-1"/>
              </w:rPr>
              <w:t xml:space="preserve">в том числе </w:t>
            </w:r>
            <w:r>
              <w:rPr/>
              <w:t xml:space="preserve">вопросов качества и </w:t>
            </w:r>
            <w:r>
              <w:rPr>
                <w:spacing w:val="-1"/>
              </w:rPr>
              <w:t xml:space="preserve">безопасности продуктов </w:t>
            </w:r>
            <w:r>
              <w:rPr/>
              <w:t>питания, внедрения принципов ХАСПП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pacing w:val="-3"/>
              </w:rPr>
            </w:pPr>
            <w:r>
              <w:rPr/>
              <w:t>20.02.20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1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равление</w:t>
            </w:r>
          </w:p>
          <w:p>
            <w:pPr>
              <w:pStyle w:val="Normal"/>
              <w:shd w:fill="FFFFFF" w:val="clear"/>
              <w:ind w:hanging="1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1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равление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мещать на сайте Управления информацию о  проведении отдельных мероприятий в рамках празднования Всемирного дня защиты прав потребителе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равление, начальники ТО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равление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1"/>
              <w:rPr/>
            </w:pPr>
            <w:r>
              <w:rPr/>
              <w:t>Информировать об итогах деятельности Управления и ФБУЗ «ЦГиЭ в ЛО» в сфере защиты прав потребителей в 2014 году, в том числе о результатах участия в судебной защите потребительских прав граждан, информирования и консультирования потребителей, задачах на 2015 год на расширенном производственном совещании Управл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.03.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Управление,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БУЗ «ЦГиЭ в ЛО»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равление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овать широкое освещение проводимых  мероприятий в рамках Всемирного дня защиты прав потребителей:</w:t>
            </w:r>
          </w:p>
          <w:p>
            <w:pPr>
              <w:pStyle w:val="Normal"/>
              <w:rPr/>
            </w:pPr>
            <w:r>
              <w:rPr/>
              <w:t>- на региональном уровне (областные СМИ)</w:t>
            </w:r>
          </w:p>
          <w:p>
            <w:pPr>
              <w:pStyle w:val="Normal"/>
              <w:rPr/>
            </w:pPr>
            <w:r>
              <w:rPr/>
              <w:t>- на муниципальном уровне (муниципальные СМИ, кабельное ТВ, радио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 14.03.20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БУЗ «ЦГиЭ в ЛО»,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лавные врачи ФФБУЗ «ЦГиЭ в ЛО»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ФБУЗ, ФФБУЗ, 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О,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МСУ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править в Правительство Ленинградской области, ОМСУ информацию о результатах деятельности Управления и ФБУЗ «ЦГиЭ в ЛО» по вопросам защиты прав потребителей в 2014 году с предложением размещения данной информации на сайта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15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равление,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начальники ТО, </w:t>
            </w:r>
          </w:p>
          <w:p>
            <w:pPr>
              <w:pStyle w:val="Normal"/>
              <w:shd w:fill="FFFFFF" w:val="clear"/>
              <w:ind w:hanging="10"/>
              <w:jc w:val="center"/>
              <w:rPr/>
            </w:pPr>
            <w:r>
              <w:rPr/>
              <w:t>г</w:t>
            </w:r>
            <w:r>
              <w:rPr>
                <w:color w:val="000000"/>
                <w:spacing w:val="-4"/>
              </w:rPr>
              <w:t>лавные врачи</w:t>
            </w:r>
            <w:r>
              <w:rPr/>
              <w:t xml:space="preserve"> ФБУЗ «ЦГиЭ в ЛО» и его филиалов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тельство Ленинградской области, ОМСУ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местить на сайтах  Управления, ФБУЗ «ЦГиЭ в ЛО» и в местных печатных средствах массовой информации обзор об итогах деятельности Управления и ФБУЗ «ЦГиЭ в ЛО» в сфере защиты прав потребителей за 2014 го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-40" w:hanging="0"/>
              <w:jc w:val="center"/>
              <w:rPr/>
            </w:pPr>
            <w:r>
              <w:rPr>
                <w:color w:val="000000"/>
                <w:spacing w:val="-3"/>
              </w:rPr>
              <w:t>до 15.03.20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равление,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начальники ТО,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color w:val="000000"/>
                <w:spacing w:val="-4"/>
              </w:rPr>
            </w:pPr>
            <w:r>
              <w:rPr/>
              <w:t>г</w:t>
            </w:r>
            <w:r>
              <w:rPr>
                <w:color w:val="000000"/>
                <w:spacing w:val="-4"/>
              </w:rPr>
              <w:t>лавные врачи</w:t>
            </w:r>
            <w:r>
              <w:rPr/>
              <w:t xml:space="preserve"> ФБУЗ «ЦГиЭ в ЛО» и его филиалов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1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Управление,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ФБУЗ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сти лекционно-установочную работу со специалистами консультационных центров и филиалов ФБУЗ  «ЦГиЭ в ЛО» по основным аспектам, связанным с консультированием потребителей по вопросам совершенствования правовых механизмов защиты потребительских прав и законных интересов граждан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 xml:space="preserve">март 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 далее в течение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и ТО,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color w:val="000000"/>
                <w:spacing w:val="-4"/>
              </w:rPr>
            </w:pPr>
            <w:r>
              <w:rPr/>
              <w:t>главные врачи ФФБУЗ «ЦГиЭ в ЛО»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О,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ФФБУЗ 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сти заседания координационных советов, общественных советов, комиссий по защите прав потребителей с приглашением представителей общественных организаций (объединений) потребителей об итогах работы в сфере защиты прав потребителей в 2014 году и задачах на 2015 го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рт 2015 г.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и ТО,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color w:val="000000"/>
                <w:spacing w:val="-4"/>
              </w:rPr>
            </w:pPr>
            <w:r>
              <w:rPr/>
              <w:t>главные врачи ФФБУЗ «ЦГиЭ в ЛО»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/>
              <w:t xml:space="preserve">Администрации муниципальных районов, городских и сельских  поселений 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овать проведение совместных конференций, совещаний и «круглых столов» с участием представителей органов местного самоуправления, общественных объединений потребителей, ассоциаций и союзов производителей продуктов питания, представителей торговых сетей по вопросам, связанным с заявленной тематикой Всемирного дня защиты прав потребителе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 20.03.2015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jc w:val="center"/>
              <w:rPr/>
            </w:pPr>
            <w:r>
              <w:rPr>
                <w:color w:val="000000"/>
                <w:spacing w:val="-4"/>
              </w:rPr>
              <w:t xml:space="preserve">Начальники ТО,  Главные врачи  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ФФБУЗ «ЦГиЭ»,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1"/>
              <w:jc w:val="center"/>
              <w:rPr/>
            </w:pPr>
            <w:r>
              <w:rPr>
                <w:color w:val="000000"/>
                <w:spacing w:val="-4"/>
              </w:rPr>
              <w:t>ТО, ФФБУЗ, ОМСУ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рганизовать тематическое консультирование </w:t>
            </w:r>
            <w:r>
              <w:rPr>
                <w:spacing w:val="-1"/>
              </w:rPr>
              <w:t xml:space="preserve">потребителей по вопросам </w:t>
            </w:r>
            <w:r>
              <w:rPr/>
              <w:t xml:space="preserve">совершенствования </w:t>
            </w:r>
            <w:r>
              <w:rPr>
                <w:spacing w:val="-1"/>
              </w:rPr>
              <w:t xml:space="preserve">правовых механизмов защиты потребительских прав и законных интересов </w:t>
            </w:r>
            <w:r>
              <w:rPr/>
              <w:t xml:space="preserve">граждан в рамках телефонных «горячих линий», в филиалах общественной приемной в ТО с участием ФБУЗ «ЦГиЭ в ЛО» и его филиалов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март 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и далее в течение год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Управление, начальники ТО, главные врачи ФБУЗ «ЦГиЭ в ЛО» и его филиалов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равление, ТО,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ФБУЗ «ЦГиЭ в ЛО», ФФБУЗ 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6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рганизовать выездные тематические консультирования потребителей по вопросам защиты их права на здоровое питание совместно с представителями ассоциаций и союзов </w:t>
            </w:r>
            <w:r>
              <w:rPr>
                <w:spacing w:val="-1"/>
              </w:rPr>
              <w:t xml:space="preserve">производителей продуктов </w:t>
            </w:r>
            <w:r>
              <w:rPr/>
              <w:t xml:space="preserve">питания, а так же </w:t>
            </w:r>
            <w:r>
              <w:rPr>
                <w:spacing w:val="-1"/>
              </w:rPr>
              <w:t xml:space="preserve">представителей торговых </w:t>
            </w:r>
            <w:r>
              <w:rPr/>
              <w:t>организаци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март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и далее в течение год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Главные врачи ФФБУЗ «ЦГиЭ в ЛО»,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чальники ТО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ы Ленинградской области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7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комендовать Комитетам образования в районах ЛО, учебным заведениям организовать среди учащихся школ, гимназий, лицеев, техникумов, колледжей, высших учебных заведений проведение уроков-практикумов, лекций, бесед по разъяснению законодательства в сфере защиты прав потребителей, а также проведение олимпиад и конкурсов по актуальным вопросам защиты потребительских прав и законных интересов потребителей с привлечением специалистов ТО, филиалов ФБУЗ «ЦГиЭ в ЛО», ИКЦ ОМС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февраль - март 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и далее в течение год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е врачи ФБУЗ «ЦГиЭ в ЛО» и его филиалов, начальники ТО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образовательные </w:t>
            </w:r>
          </w:p>
          <w:p>
            <w:pPr>
              <w:pStyle w:val="Normal"/>
              <w:shd w:fill="FFFFFF" w:val="clear"/>
              <w:ind w:hanging="1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чреждения Ленинградской области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8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сти факультативные занятия для учащихся школ, колледжей, ВУЗов Ленинградской области по актуальным аспектам обеспечения защиты прав потребителей, а также по правам потребителей на здоровое питание</w:t>
            </w:r>
            <w:r>
              <w:rPr>
                <w:spacing w:val="-1"/>
              </w:rPr>
              <w:t xml:space="preserve"> (в том числе по </w:t>
            </w:r>
            <w:r>
              <w:rPr/>
              <w:t xml:space="preserve">вопросам качества и </w:t>
            </w:r>
            <w:r>
              <w:rPr>
                <w:spacing w:val="-1"/>
              </w:rPr>
              <w:t xml:space="preserve">безопасности продуктов </w:t>
            </w:r>
            <w:r>
              <w:rPr/>
              <w:t>питания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март 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 далее в течение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лавные врачи ФФБУЗ «ЦГиЭ в ЛО»,</w:t>
            </w:r>
            <w:r>
              <w:rPr/>
              <w:t xml:space="preserve"> начальники ТО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ы Ленинградской области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9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сти «горячие линии» для потребителей по вопросам защиты их прав и законных интересов граждан в муниципальных С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март </w:t>
            </w:r>
          </w:p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и далее в течение год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4"/>
              </w:rPr>
              <w:t>Главные врачи ФФБУЗ «ЦГиЭ в ЛО», начальники ТО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4"/>
              </w:rPr>
              <w:t xml:space="preserve">редакции СМИ 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rPr>
                <w:color w:val="000000"/>
                <w:spacing w:val="-4"/>
              </w:rPr>
            </w:pPr>
            <w:r>
              <w:rPr/>
              <w:t xml:space="preserve">Обновить в помещениях филиалов ФБУЗ </w:t>
            </w:r>
            <w:r>
              <w:rPr>
                <w:color w:val="000000"/>
                <w:spacing w:val="-4"/>
              </w:rPr>
              <w:t xml:space="preserve">«ЦГиЭ в ЛО» и </w:t>
            </w:r>
            <w:r>
              <w:rPr/>
              <w:t>ТО</w:t>
            </w:r>
            <w:r>
              <w:rPr>
                <w:color w:val="000000"/>
                <w:spacing w:val="-4"/>
              </w:rPr>
              <w:t xml:space="preserve"> </w:t>
            </w:r>
            <w:r>
              <w:rPr/>
              <w:t xml:space="preserve">информационные стенды, разместив материалы по вопросам защиты прав потребителей на здоровое питание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 03.03.20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Главные врачи ФФБУЗ «ЦГиЭ в ЛО»,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чальники ТО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ФБУЗ, ТО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1"/>
              <w:rPr/>
            </w:pPr>
            <w:r>
              <w:rPr/>
              <w:t>Направить в библиотеки ЛО информационные материалы по вопросам здорового питания населения и защиты прав потребителей для оформления стендов для потребителей и актуализации инфотеки в рамках проведения Всемирного дня защиты прав потребителе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евраль 20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лавные врачи ФФБУЗ «ЦГиЭ в ЛО»,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чальники ТО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иблиотеки ЛО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1"/>
              <w:rPr/>
            </w:pPr>
            <w:r>
              <w:rPr/>
              <w:t>Провести анкетирование населения по вопросам защиты прав потребителей на здоровое питание. Направить обобщенные результаты в муниципальные СМИ для опубликова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 20.03.20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лавные врачи ФБУЗ «ЦГиЭ в ЛО», ФФБУЗ «ЦГиЭ в ЛО»,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чальники ТО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йоны Ленинградской области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1"/>
              <w:rPr/>
            </w:pPr>
            <w:r>
              <w:rPr/>
              <w:t>Разработать и распространить среди населения Ленинградской области буклеты, памятки для потребителей на тему «Право потребителей на здоровое питание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март </w:t>
            </w:r>
          </w:p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 далее в течение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лавные врачи ФБУЗ «ЦГиЭ в ЛО» и его филиалов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йоны Ленинградской области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нять участие в проведении видеосеминара для жителей отдаленных районов Ленинградской области, посвященный Всемирному дню защиты прав потребителей, совместно с  Ленинградской областной универсальной научной библиотеки (ЛОУНБ), при использовании средств видеосвязи и аппаратуры ЛОУН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2.03.20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ФБУЗ «ЦГиЭ в ЛО», </w:t>
            </w:r>
          </w:p>
          <w:p>
            <w:pPr>
              <w:pStyle w:val="Normal"/>
              <w:jc w:val="center"/>
              <w:rPr/>
            </w:pPr>
            <w:r>
              <w:rPr/>
              <w:t>ЛОУНБ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i/>
                <w:i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ОУНБ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нять участие в итоговом совещании Роспотребнадзора о результатах  деятельности в сфере защиты прав потребителей за 2014 год и задачах на 2015 го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right="-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-й квартал 20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уководитель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равления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потребнадзор </w:t>
              <w:br/>
              <w:t>г. Москва, Вадковский пер., 18/5,7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ставить в Управление  отчеты о проведенных мероприятиях, приуроченных к Всемирному дню защиты прав потребителей, в соответствии с настоящим плано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 22.03.20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чальники ТО,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лавный врач ФБУЗ «ЦГиЭ в ЛО»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авление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сти анализ и подведение итогов мероприятий, проведенных Управлением и ФБУЗ «ЦГиЭ в ЛО», с последующим размещением обобщенного информационного материала на сайте Управления и ФБУЗ «ЦГиЭ в ЛО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1.04.20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1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равление,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БУЗ «ЦГиЭ в ЛО»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pacing w:val="-3"/>
              </w:rPr>
            </w:pPr>
            <w:r>
              <w:rPr/>
              <w:t xml:space="preserve">Управление 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овать освещение итогов проведения мероприятий данного плана в СМИ Л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прель 20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лавный врач ФБУЗ «ЦГиЭ в ЛО»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дакции СМИ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ставить в Роспотребнадзор отчет о проделанной работе в рамках Всемирного дня защиты прав потребителе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 01.04.20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1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Управление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283"/>
    </w:pPr>
    <w:rPr>
      <w:rFonts w:ascii="Liberation Serif;Arial Unicode MS" w:hAnsi="Liberation Serif;Arial Unicode MS" w:eastAsia="Nimbus Sans L;Arial Unicode MS" w:cs="Nimbus Sans L;Arial Unicode MS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26:00Z</dcterms:created>
  <dc:creator>Zhdanova</dc:creator>
  <dc:description/>
  <cp:keywords/>
  <dc:language>en-US</dc:language>
  <cp:lastModifiedBy>Секретарь</cp:lastModifiedBy>
  <cp:lastPrinted>2015-02-13T14:34:00Z</cp:lastPrinted>
  <dcterms:modified xsi:type="dcterms:W3CDTF">2015-02-19T08:09:00Z</dcterms:modified>
  <cp:revision>3</cp:revision>
  <dc:subject/>
  <dc:title>УТВЕРЖДАЮ</dc:title>
</cp:coreProperties>
</file>