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84"/>
        <w:jc w:val="both"/>
        <w:rPr/>
      </w:pPr>
      <w:r>
        <w:rPr/>
        <w:t>Все мы пользуемся услугами мобильной связи (если не все, то подавляющее большинство из нас). Всем известно отношение большинства к работе операторов. Чаще всего её характеризуют как плохую, отвратительную, сопряженную с затратами времени впустую и всевозможными обманными ходами операторов. Подключение ненужных услуг, завышение тарифов, грабеж в роуминге, плохое качество связи, некомпетентность сотрудников оператора – вот весьма неполный перечень звучащих претензий и нареканий. В общем, работа оператора, по мнению абонентов, зачастую выглядит так: «плати и ... иди! В этом специфика работы сотовых операторов телефонной связи. Как же без открытого или завуалированного надувательства? Так какой же он, оператор сотовой связи?</w:t>
      </w:r>
    </w:p>
    <w:p>
      <w:pPr>
        <w:pStyle w:val="Style15"/>
        <w:spacing w:before="0" w:after="0"/>
        <w:ind w:firstLine="284"/>
        <w:jc w:val="both"/>
        <w:rPr/>
      </w:pPr>
      <w:r>
        <w:rPr/>
        <w:t>Бесплатные опции тарифов постепенно входят в круг часто используемых абонентом. На это они и рассчитаны, как бесплатные - на привыкание к ним. Со временем операторы сотовой связи, да и проводной тоже, переводят эти бесплатные опции в платные услуги. Подарочные пакеты провоцируют абонента на дополнительные траты после их окончания действия. Так называемые бонусные пакеты с учётом запаздывания тарификации и обновления состояния расходования ведут к перерасходу средств, когда их действие заканчивается, о чем Вам в большинстве случаев никто не напомнит.</w:t>
      </w:r>
    </w:p>
    <w:p>
      <w:pPr>
        <w:pStyle w:val="Style15"/>
        <w:spacing w:before="0" w:after="0"/>
        <w:ind w:firstLine="284"/>
        <w:jc w:val="both"/>
        <w:rPr/>
      </w:pPr>
      <w:r>
        <w:rPr/>
        <w:t>Другой возможностью вытягивания денег из своих абонентов, являются так называемые, схемы двойной тарификации. Схемы двойной тарификации, используемые в разные периоды времени суток, подразумевают получение скидки на оплату за использование в определённое - льготное время. Какой из операторов это не использует? Схемы разделения суток на льготное и обычное время тарификации, совместно с отложенной фиксацией факта окончания Интернет сессий, иногда приводит к оплате услуги по более высокому тарифу, вместо ожидаемых скидок льготного времени.</w:t>
      </w:r>
    </w:p>
    <w:p>
      <w:pPr>
        <w:pStyle w:val="Style15"/>
        <w:spacing w:before="0" w:after="0"/>
        <w:ind w:firstLine="284"/>
        <w:jc w:val="both"/>
        <w:rPr/>
      </w:pPr>
      <w:r>
        <w:rPr/>
        <w:t>Отличия стоимости использования услуг и доступа в Интернет через WAP или GPRS, порождает возможность введения абонента в заблуждение, и часто используется как явный подлог, путём подмены одного способа тарификации - другой.</w:t>
      </w:r>
    </w:p>
    <w:p>
      <w:pPr>
        <w:pStyle w:val="Style15"/>
        <w:spacing w:before="0" w:after="0"/>
        <w:ind w:firstLine="284"/>
        <w:jc w:val="both"/>
        <w:rPr/>
      </w:pPr>
      <w:r>
        <w:rPr/>
        <w:t>Все вышеуказанные способы направлены на одно - любыми способами, по возможности законными и легальными, или выглядящими таковыми, заставить абонента тратить больше средств, независимо от качества и факта получения им услуг связи.</w:t>
      </w:r>
    </w:p>
    <w:p>
      <w:pPr>
        <w:pStyle w:val="Style15"/>
        <w:spacing w:before="0" w:after="0"/>
        <w:ind w:firstLine="284"/>
        <w:jc w:val="both"/>
        <w:rPr/>
      </w:pPr>
      <w:r>
        <w:rPr/>
        <w:t xml:space="preserve">Операторы связи традиционно имеют большой штат юридически подкованных сотрудников, специально нанятых для защиты от претензий и требований абонентов. Эта отрасль всегда отличалась закрытостью и неприступностью для критики их работы. Мало кто решается пойти в суд, доказывать свою правоту в споре с такими монстрами и иногда даже монополистами, поскольку все мы знаем о существовании территорий, где «ловится» только один определенный оператор мобильной связи. </w:t>
      </w:r>
    </w:p>
    <w:p>
      <w:pPr>
        <w:pStyle w:val="Style15"/>
        <w:spacing w:before="0" w:after="0"/>
        <w:ind w:firstLine="284"/>
        <w:jc w:val="both"/>
        <w:rPr/>
      </w:pPr>
      <w:r>
        <w:rPr/>
        <w:t>Хотя выяснение отношений через центры обслуживания клиентов подчас приносят удовлетворение при аргументировании и отстаивании своих прав. Не зря операторы ввели запись разговоров при обслуживании клиентов, обязательную идентификацию звонящего. Это, по мнению операторов сотовой связи, должно дисциплинировать, и, по сути, запугивать звонящего, обращающегося со своими проблемами, в том числе и по вопросу явно подставной и неправильной тарификации.</w:t>
      </w:r>
    </w:p>
    <w:p>
      <w:pPr>
        <w:pStyle w:val="Style15"/>
        <w:spacing w:before="0" w:after="0"/>
        <w:ind w:firstLine="284"/>
        <w:jc w:val="both"/>
        <w:rPr/>
      </w:pPr>
      <w:r>
        <w:rPr/>
        <w:t>Несмотря на то, что это как минимум некорректно по отношению к потребителю,  операторы выносят множество условий договора в дополнительные соглашения к основному договору обслуживания и либо вообще не дают дополнительное соглашение на руки, либо оно напечатано таким мелким шрифтом, что прочесть это большинству людей возможно только с помощью специальной лупы или микроскопа. То, что, по мнению операторов связи, некоторые сведения и информацию абоненту знать не обязательно, не есть истина в последней инстанции. А уж припирать такими сведениями абонента к стенке действующее законодательство РФ права им не даёт. Напротив, если Вас ввели в заблуждение или чего-то недообъяснили, а то и скрыли при заключении договора на оказание услуг связи, может стать серьёзным козырем в борьбе с недобросовестным оператором.</w:t>
      </w:r>
    </w:p>
    <w:p>
      <w:pPr>
        <w:pStyle w:val="Style15"/>
        <w:spacing w:before="0" w:after="0"/>
        <w:ind w:firstLine="284"/>
        <w:jc w:val="both"/>
        <w:rPr/>
      </w:pPr>
      <w:r>
        <w:rPr/>
        <w:t>Не надо бояться требовать того, что законно и не противоречит правам гражданина, и отстаивать сво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ипичные нарушения, с которыми могут столкнуться пользователи услуг мобильной связи:</w:t>
      </w:r>
    </w:p>
    <w:p>
      <w:pPr>
        <w:pStyle w:val="Style16"/>
        <w:numPr>
          <w:ilvl w:val="0"/>
          <w:numId w:val="3"/>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ам предложили распечатку соединений с указанием времени, даты и телефонных номеров за плату, хотя распечатки должны предоставляться абсолютно бесплатно.</w:t>
      </w:r>
    </w:p>
    <w:p>
      <w:pPr>
        <w:pStyle w:val="Style16"/>
        <w:numPr>
          <w:ilvl w:val="0"/>
          <w:numId w:val="3"/>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размер высоты прописных букв составляет 1 мм и менее, что существенно затрудняет чтение документа и ознакомление с полной информацией по договору.</w:t>
      </w:r>
    </w:p>
    <w:p>
      <w:pPr>
        <w:pStyle w:val="Style16"/>
        <w:numPr>
          <w:ilvl w:val="0"/>
          <w:numId w:val="3"/>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зменение оператором в одностороннем порядке условий договора, при уведомлении абонента через сайт или рассылку смс-сообщений за 10-15 дней до вступления в силу изменений. При этом если вы не явились в офис оператора и не написали письменный отказ от условий, вы считаетесь согласившимся на изменившиеся условия.</w:t>
      </w:r>
    </w:p>
    <w:p>
      <w:pPr>
        <w:pStyle w:val="Style16"/>
        <w:numPr>
          <w:ilvl w:val="0"/>
          <w:numId w:val="3"/>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правка смс-сообщений с коротких номеров со списанием с вашего счета денежных средств, если между вами и третьим лицом нет никаких договорных отношен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т несколько примеров нарушений закона и борьбы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709" w:leader="none"/>
        </w:tabs>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Пропажа денег с баланса мобильного телеф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аше время мобильный телефон давно не является предметом роскоши и есть практически у каждого. Даже бабушки и дедушки активно пользуются мобильной связью. И, конечно, у каждого из нас хоть раз в жизни была такая ситуация, когда с баланса мобильного телефона магическим образом начинали пропадать деньги. Многие замечают пропажу уже после того, как из-за нулевого баланса блокируется телефон, а крупная сумма уже успевает улетучиться. Начинаешь теряться в догадках, что же послужило причиной, ведь никаких платных услуг не подключал. Причин тут может быть несколько, и самые актуальные мы сейчас рассмотрим.</w:t>
      </w:r>
    </w:p>
    <w:p>
      <w:pPr>
        <w:pStyle w:val="Normal"/>
        <w:spacing w:lineRule="auto" w:line="240" w:before="0" w:after="0"/>
        <w:ind w:firstLine="284"/>
        <w:jc w:val="both"/>
        <w:rPr/>
      </w:pPr>
      <w:r>
        <w:rPr>
          <w:rFonts w:cs="Times New Roman" w:ascii="Times New Roman" w:hAnsi="Times New Roman"/>
          <w:sz w:val="24"/>
          <w:szCs w:val="24"/>
          <w:u w:val="single"/>
        </w:rPr>
        <w:t>Хитрые «ловушки»</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Многие из нас являются активными пользователями интернета, и посещают самые различные сайты. Чаще всего именно там и расставлены хитрые ловушки, рассчитанные на нашу невнимательность, любопытность и непросвещенность. Например, при регистрации на очередном сайте вам предлагают подтвердить регистрацию, указав при этом номер своего мобильного телефона. Или же из-за своей невнимательности Вы подписались на платную рассылку новостей. Бывают случаи, когда абонент получает на свой мобильный телефон смс-сообщение с незнакомого номера и ссылку на сайт с незатейливым текстом-приманкой, вроде: «С вами хотят познакомиться», «Оцени мою новую фотку» и т.п. Вы проходите по ссылке, и все, вы попали в ловушку, и начинается пропажа денежных средств с баланса вашего мобильного телефона. Поэтому следует знать три простых правила, чтобы не попасть в подобную ситуацию:</w:t>
      </w:r>
    </w:p>
    <w:p>
      <w:pPr>
        <w:pStyle w:val="Style16"/>
        <w:numPr>
          <w:ilvl w:val="0"/>
          <w:numId w:val="4"/>
        </w:numPr>
        <w:tabs>
          <w:tab w:val="clear" w:pos="708"/>
          <w:tab w:val="left" w:pos="709" w:leader="none"/>
        </w:tabs>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никогда не отвечайте на незнакомые смс-сообщения и не перезванивайте на незнакомые номера.</w:t>
      </w:r>
    </w:p>
    <w:p>
      <w:pPr>
        <w:pStyle w:val="Style16"/>
        <w:numPr>
          <w:ilvl w:val="0"/>
          <w:numId w:val="4"/>
        </w:numPr>
        <w:tabs>
          <w:tab w:val="clear" w:pos="708"/>
          <w:tab w:val="left" w:pos="709" w:leader="none"/>
        </w:tabs>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не переходите по ссылкам, указанным в смс-сообщениях от незнакомых людей.</w:t>
      </w:r>
    </w:p>
    <w:p>
      <w:pPr>
        <w:pStyle w:val="Style16"/>
        <w:numPr>
          <w:ilvl w:val="0"/>
          <w:numId w:val="4"/>
        </w:numPr>
        <w:tabs>
          <w:tab w:val="clear" w:pos="708"/>
          <w:tab w:val="left" w:pos="709" w:leader="none"/>
        </w:tabs>
        <w:spacing w:lineRule="auto" w:line="240" w:before="0" w:after="0"/>
        <w:ind w:left="709" w:hanging="283"/>
        <w:contextualSpacing/>
        <w:rPr/>
      </w:pPr>
      <w:r>
        <w:rPr>
          <w:rFonts w:cs="Times New Roman" w:ascii="Times New Roman" w:hAnsi="Times New Roman"/>
          <w:sz w:val="24"/>
          <w:szCs w:val="24"/>
        </w:rPr>
        <w:t>не указывайте номер своего мобильного телефона на различных сайт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вы все-таки попались в ловушку, то первым делом необходимо зайти на сайт, с которого вам приходят смс-сообщения, и попробовать отключить подписку на рассылку новостей самостоятельно, т.е. отписаться. Ссылка на отписку обычно указывается в правилах сайта или подпис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же самостоятельно у вас не получилось решить эту проблему или вы не можете найти ссылку на отписку, то можно попробовать написать грозное письмо в адрес службы поддержки сайта или администраторам с требованием отписать вас от рассыл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вы можете обратиться к своему сотовому оператору с просьбой помочь решить эту проблему. Вам отключат навязанную услугу, а в случае угрозы пожаловаться в Роспотребнадзор даже могут вернуть незаконно списанные сред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рганы и организации по защите прав потребителей регулярно поступают многочисленные жалобы от граждан, со счетов мобильных телефонов которых неожиданно пропадали крупные суммы денег. При выяснении причин зачастую обнаруживалось, что всему виной являются навязанные услуги контент-провайдеров, и при этом потребителя не ставили в известность ни о самой услуге, ни о ее стоимости. Также не был предоставлен выбор — согласиться или отказаться от данных услуг, а подключали их автоматически, без согласия абон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им из самых ярких примеров является навязывание такой услуги, как «Goodok» («Замени гудок» и т.п.), которая выражается в замене скучных гудков на твою любимую мелодию. Многие пользователи мобильных телефонов столкнулись с этой ситуацией в новогодние праздники, когда в подарок предоставили веселую новогоднюю мелодию вместо скучного гудка абсолютно бесплатно. Акция продолжалась в течение 30 дней, и по истечении этого срока данная бесплатная услуга стала платной, и со счета абонентов начали пропадать денежные средства.</w:t>
      </w:r>
    </w:p>
    <w:p>
      <w:pPr>
        <w:pStyle w:val="Normal"/>
        <w:spacing w:lineRule="auto" w:line="240" w:before="0" w:after="0"/>
        <w:ind w:firstLine="426"/>
        <w:jc w:val="both"/>
        <w:rPr/>
      </w:pPr>
      <w:r>
        <w:rPr>
          <w:rFonts w:cs="Times New Roman" w:ascii="Times New Roman" w:hAnsi="Times New Roman"/>
          <w:sz w:val="24"/>
          <w:szCs w:val="24"/>
        </w:rPr>
        <w:t>Имеют место множественные случаи такой схемы мошенничества: зная номер мобильного телефона, недоброжелатель может оформить подписку на платный контент. Причем деньги с абонента будут сниматься, даже если он не только не заказывал, но вообще не совершал никаких активных действий с телефоном (не отправлял SMS, не звонил и т.д.).</w:t>
      </w:r>
    </w:p>
    <w:p>
      <w:pPr>
        <w:pStyle w:val="Normal"/>
        <w:spacing w:lineRule="auto" w:line="240" w:before="0" w:after="0"/>
        <w:ind w:firstLine="426"/>
        <w:jc w:val="both"/>
        <w:rPr/>
      </w:pPr>
      <w:r>
        <w:rPr>
          <w:rFonts w:cs="Times New Roman" w:ascii="Times New Roman" w:hAnsi="Times New Roman"/>
          <w:sz w:val="24"/>
          <w:szCs w:val="24"/>
        </w:rPr>
        <w:t>С одной стороны, система подписки на услуги контент-провайдеров построена вполне корректно. Абонент указывает на сайте свой номер телефона и получает SMS-сообщение с паролем. После его ввода ему предоставляется доступ к книгам, видео- аудиофайлам или иной запрошенной информации. Но на практике все не столь идеально. Во-первых, по традиции у большинства контент-провайдеров, информация о том, что подписка является платной, скрыта под разного рода звездочками, сносками и т.д. Во-вторых, зафиксированы случаи, что если даже сам абонент не вводил никаких паролей и просто игнорировал полученное сообщение (а, может, даже не пользовался телефоном или выключил его), ему ежедневно начинают приходить напоминания. А спустя некоторое время со счета исчезают деньги. По всем вопросам в колл-центре сотовой компании пострадавшему предлагают обращаться к некой сторонней компании, даже если абонент с ней отношений не имел и иметь не желает.</w:t>
      </w:r>
    </w:p>
    <w:p>
      <w:pPr>
        <w:pStyle w:val="Normal"/>
        <w:spacing w:lineRule="auto" w:line="240" w:before="0" w:after="0"/>
        <w:ind w:firstLine="426"/>
        <w:jc w:val="both"/>
        <w:rPr/>
      </w:pPr>
      <w:r>
        <w:rPr>
          <w:rFonts w:cs="Times New Roman" w:ascii="Times New Roman" w:hAnsi="Times New Roman"/>
          <w:sz w:val="24"/>
          <w:szCs w:val="24"/>
        </w:rPr>
        <w:t>По словам одного из пострадавших (петербуржца), как только он получил первое сообщение, сразу обратился к оператору. Но консультант его успокоил, подтвердив, что никакие платные рассылки на его номер не оформлены и на приходящие сообщения не надо реагировать. «Я так и делал, пока с моего номера не была списана приличная сумма». Сообщения о подобных инцидентах появляются на многочисленных форумах и в блогах и нередко касаются клиентов всех операторов «большой трой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ако в самих компаниях уверяют, что такое невозможно. По утверждениям операторов, на каждую подписку, оформленную через сайт, абоненту приходит несколько SMS с информацией о цене, правилах отписки и т.д. Таким образом, клиент полностью проинформирован о событии подписки. Злоупотребления со стороны партнеров теоретически возможны. Некоторые операторы признают: действия мошенников или недобросовестных контент-провайдеров могут приводить к списанию с абонентского счета средств за услуги, при этом заверяют, что в каждом конкретном случае жалобу абонента будут разбирать и, в случае подтверждения мошеннических действий со стороны контент-провайдера, обязательно вернут деньги пострадавшему абоненту. В случае повторяющихся жалоб сомнительные номера (в том числе те, с которых могут приходить коды подтверждений) будут блокироваться. Если вам пришла SMS сомнительного содержания, с кодом доступа или адресом сайта, на который вы якобы подписались, немедленно обращайтесь в колл-центр оператора, говорят представители операто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тается, правда, неясным, почему клиент должен доказывать свою непричастность к деятельности сомнительной компании и чем, кроме выставленного ей счета, оператор намерен доказывать факт того, что именно абонент заказывал ту или иную услугу. По мнению специалистов, любое подобное списание можно оспорить, причем ответчиком будет выступать только сотовая компания. Для правильного оформления отношений необходимо, чтобы абонент отправил SMS-сообщение контент-провайдеру через оператора. Если его не будет, то оператор не вправе списать средства. Для воплощения изложенной ситуации необходимо внести в биллинг оператора какую-то запись, чтобы списались деньги со счета абонента.</w:t>
      </w:r>
    </w:p>
    <w:p>
      <w:pPr>
        <w:pStyle w:val="Normal"/>
        <w:spacing w:lineRule="auto" w:line="240" w:before="0" w:after="0"/>
        <w:ind w:firstLine="426"/>
        <w:jc w:val="both"/>
        <w:rPr/>
      </w:pPr>
      <w:r>
        <w:rPr>
          <w:rFonts w:cs="Times New Roman" w:ascii="Times New Roman" w:hAnsi="Times New Roman"/>
          <w:sz w:val="24"/>
          <w:szCs w:val="24"/>
        </w:rPr>
        <w:t>Федеральные правила, утвержденные правительством России, гарантируют абонентам возможность отказаться от предоставления дополнительных услуг. Причем выбор клиента должен быть отражен в самом договоре. Однако сотовые компании делают все, чтобы воспрепятствовать реализации этого права. Например, подключаясь к оператору сотовой связи, абонент должен подписаться под согласием на предоставление доступа к услугам, оказываемым другими операторами. Или дать добро на предоставление им сведений (персональных данных) и размещение их в справочных системах, передачу третьим лицам (неопределенному кругу) и т.д. – причем выразить свое «несогласие» с данным условием невозможно. В других случаях в форме договора (анкеты) можно поставить «галочку» в соответствующих пунктах, но они напечатаны ультрамелким шрифт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ераторы считают, что абонент вправе при подключении написать специальный отказ, и это не станет причиной не заключать с ним договор об оказании услуг связи. Правда, как это сделать, не разъяснили (сложно представить оформление такого заявления на уличной стойке, обслуживаемой зачастую не очень компетентным представителем операт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тличие от других методов выманивания денег клиентов сотовых компаний, эта мошенничества не оставляет абонентам практически никаких способов защититься. Если когда-то нужно было по крайней мере позвонить на короткий номер или отправить на него SMS-сообщение, а компании так или иначе предоставляли объективную информацию о реальной цене таких услуг, то теперь все гораздо проще. А ввести номер для получения доступа требуют не только мошенники, но и действительно предоставляющие бесплатный сервис серьезные сайты (это надо сделать, в том числе, для регистрации на федеральном портале предоставления госуслуг).</w:t>
      </w:r>
    </w:p>
    <w:p>
      <w:pPr>
        <w:pStyle w:val="Normal"/>
        <w:spacing w:lineRule="auto" w:line="240" w:before="0" w:after="0"/>
        <w:ind w:firstLine="284"/>
        <w:jc w:val="both"/>
        <w:rPr/>
      </w:pPr>
      <w:r>
        <w:rPr>
          <w:rFonts w:cs="Times New Roman" w:ascii="Times New Roman" w:hAnsi="Times New Roman"/>
          <w:sz w:val="24"/>
          <w:szCs w:val="24"/>
        </w:rPr>
        <w:t>Однако безраздельно и бесконечно мошенничать не позволено никому: Правительство Российской Федерации подготовило поправки к федеральному закону «О связи», которые помогут защитить пользователей от произвола контент-провайдеров. Теперь, прежде чем подключить вам какую-либо платную услугу, они будут обязаны уведомить вас об этой услуге, указав ее стоимость. Подключение же будет возможно лишь после вашего подтверждения, которое будет выражаться в отправке ответного бесплатного смс-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Защита потребителями своих прав</w:t>
      </w:r>
    </w:p>
    <w:p>
      <w:pPr>
        <w:pStyle w:val="Normal"/>
        <w:spacing w:lineRule="auto" w:line="240" w:before="0" w:after="0"/>
        <w:jc w:val="both"/>
        <w:rPr/>
      </w:pPr>
      <w:r>
        <w:rPr>
          <w:rFonts w:cs="Times New Roman" w:ascii="Times New Roman" w:hAnsi="Times New Roman"/>
          <w:sz w:val="24"/>
          <w:szCs w:val="24"/>
        </w:rPr>
        <w:t>Права пользователей мобильной связью прописаны в следующих нормативных актах: Федеральный закон РФ от 07.07.2003 № 126-ФЗ «О связи», Федеральный закон РФ от 07.02. 1992 № 2300-1 «О защите прав потребителей», а также «Правила оказания услуг подвиж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Всё чаще и чаще люди, ставшие, по их мнению, жертвами операторского произвола спрашивают как и куда жаловаться на незаконные действия операторов. Если вы считаете, что с вас неправомерно списывают средства, с вас списали средства за услуги, которыми вы не пользовались и не подключали, вам говорят, что вы сами виноваты во всём или Вы стали жертвами иного произвола со стороны операторов сотовой связи, возможны следующие методы защиты своих пра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Писать претензию оператору. Она составляется в произвольной письменной форме и передаётся представителю оператора лично или в электронном виде. В ней Вы должны изложить суть проблемы и полностью описать ситуацию. На рассмотрение претензии отводится не более 60 дней, после чего Вам должен быть направлен отв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ри получении отрицательного ответа на вашу претензию, вы можете обратиться в Управление Федеральной службы по надзору в сфере связи, информационных технологий и массовых коммуникаций по Северо-Западному федеральному округ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 xml:space="preserve">Адрес: </w:t>
      </w:r>
      <w:r>
        <w:rPr>
          <w:rFonts w:cs="Times New Roman" w:ascii="Times New Roman" w:hAnsi="Times New Roman"/>
          <w:sz w:val="24"/>
          <w:szCs w:val="24"/>
        </w:rPr>
        <w:t>Санкт-Петербург, ул. Галерная д.27</w:t>
      </w:r>
    </w:p>
    <w:p>
      <w:pPr>
        <w:pStyle w:val="Normal"/>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78.</w:t>
        </w:r>
        <w:r>
          <w:rPr>
            <w:rStyle w:val="InternetLink"/>
            <w:rFonts w:cs="Times New Roman" w:ascii="Times New Roman" w:hAnsi="Times New Roman"/>
            <w:sz w:val="24"/>
            <w:szCs w:val="24"/>
            <w:lang w:val="en-US"/>
          </w:rPr>
          <w:t>rk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дрес электронной почты: </w:t>
      </w:r>
      <w:hyperlink r:id="rId3">
        <w:r>
          <w:rPr>
            <w:rStyle w:val="InternetLink"/>
            <w:rFonts w:cs="Times New Roman" w:ascii="Times New Roman" w:hAnsi="Times New Roman"/>
            <w:sz w:val="24"/>
            <w:szCs w:val="24"/>
          </w:rPr>
          <w:t>rsockanc78@rsoc.ru</w:t>
        </w:r>
      </w:hyperlink>
    </w:p>
    <w:p>
      <w:pPr>
        <w:pStyle w:val="Normal"/>
        <w:spacing w:lineRule="auto" w:line="240" w:before="0" w:after="0"/>
        <w:rPr/>
      </w:pPr>
      <w:r>
        <w:rPr>
          <w:rFonts w:cs="Times New Roman" w:ascii="Times New Roman" w:hAnsi="Times New Roman"/>
          <w:b/>
          <w:bCs/>
          <w:sz w:val="24"/>
          <w:szCs w:val="24"/>
        </w:rPr>
        <w:t>Телефоны:</w:t>
      </w:r>
      <w:r>
        <w:rPr>
          <w:rFonts w:cs="Times New Roman" w:ascii="Times New Roman" w:hAnsi="Times New Roman"/>
          <w:sz w:val="24"/>
          <w:szCs w:val="24"/>
        </w:rPr>
        <w:t xml:space="preserve"> 610-01-54, 610-01-55    </w:t>
      </w:r>
      <w:r>
        <w:rPr>
          <w:rFonts w:cs="Times New Roman" w:ascii="Times New Roman" w:hAnsi="Times New Roman"/>
          <w:b/>
          <w:bCs/>
          <w:sz w:val="24"/>
          <w:szCs w:val="24"/>
        </w:rPr>
        <w:t>Факс:</w:t>
      </w:r>
      <w:r>
        <w:rPr>
          <w:rFonts w:cs="Times New Roman" w:ascii="Times New Roman" w:hAnsi="Times New Roman"/>
          <w:sz w:val="24"/>
          <w:szCs w:val="24"/>
        </w:rPr>
        <w:t xml:space="preserve"> 325-80-39</w:t>
      </w:r>
    </w:p>
    <w:p>
      <w:pPr>
        <w:pStyle w:val="Normal"/>
        <w:spacing w:lineRule="auto" w:line="240" w:before="0" w:after="0"/>
        <w:rPr/>
      </w:pPr>
      <w:r>
        <w:rPr>
          <w:rFonts w:cs="Times New Roman" w:ascii="Times New Roman" w:hAnsi="Times New Roman"/>
          <w:sz w:val="24"/>
          <w:szCs w:val="24"/>
        </w:rPr>
        <w:t>310-61-61  -  отдел надзора по защите прав субъектов персональных данных и надзора в сфере информационных технологий (</w:t>
      </w:r>
      <w:r>
        <w:rPr>
          <w:rFonts w:cs="Times New Roman" w:ascii="Times New Roman" w:hAnsi="Times New Roman"/>
          <w:b/>
          <w:bCs/>
          <w:sz w:val="24"/>
          <w:szCs w:val="24"/>
        </w:rPr>
        <w:t xml:space="preserve">Адрес: </w:t>
      </w:r>
      <w:r>
        <w:rPr>
          <w:rFonts w:cs="Times New Roman" w:ascii="Times New Roman" w:hAnsi="Times New Roman"/>
          <w:sz w:val="24"/>
          <w:szCs w:val="24"/>
        </w:rPr>
        <w:t>Санкт-Петербург, ул. Садовая д.14)</w:t>
      </w:r>
      <w:r>
        <w:rPr>
          <w:rFonts w:cs="Times New Roman" w:ascii="Times New Roman" w:hAnsi="Times New Roman"/>
          <w:b/>
          <w:bCs/>
          <w:sz w:val="24"/>
          <w:szCs w:val="24"/>
        </w:rPr>
        <w:t xml:space="preserve"> Факс: </w:t>
      </w:r>
      <w:r>
        <w:rPr>
          <w:rFonts w:cs="Times New Roman" w:ascii="Times New Roman" w:hAnsi="Times New Roman"/>
          <w:sz w:val="24"/>
          <w:szCs w:val="24"/>
        </w:rPr>
        <w:t>571-27-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81-48  -  отдел документооборота</w:t>
      </w:r>
    </w:p>
    <w:p>
      <w:pPr>
        <w:pStyle w:val="Normal"/>
        <w:spacing w:lineRule="auto" w:line="240" w:before="0" w:after="0"/>
        <w:rPr/>
      </w:pPr>
      <w:r>
        <w:rPr>
          <w:rFonts w:cs="Times New Roman" w:ascii="Times New Roman" w:hAnsi="Times New Roman"/>
          <w:b/>
          <w:bCs/>
          <w:sz w:val="24"/>
          <w:szCs w:val="24"/>
        </w:rPr>
        <w:t xml:space="preserve">Почтовый адрес: </w:t>
      </w:r>
      <w:r>
        <w:rPr>
          <w:rFonts w:cs="Times New Roman" w:ascii="Times New Roman" w:hAnsi="Times New Roman"/>
          <w:sz w:val="24"/>
          <w:szCs w:val="24"/>
        </w:rPr>
        <w:t>ВОХ 1048, 190000</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Сюда Вы можете обратиться сразу, минуя обращения к оператору, например, если вы предполагаете что оператор заведомо даст отрицательный ответ по вашей претензии. Тем не менее, рекомендуем, сначала обратиться с письменной претензией к исполнителю услуг, вручив её под роспись. </w:t>
      </w:r>
    </w:p>
    <w:p>
      <w:pPr>
        <w:pStyle w:val="Normal"/>
        <w:spacing w:lineRule="auto" w:line="240" w:before="0" w:after="0"/>
        <w:ind w:firstLine="426"/>
        <w:jc w:val="both"/>
        <w:rPr/>
      </w:pPr>
      <w:r>
        <w:rPr>
          <w:rFonts w:cs="Times New Roman" w:ascii="Times New Roman" w:hAnsi="Times New Roman"/>
          <w:sz w:val="24"/>
          <w:szCs w:val="24"/>
        </w:rPr>
        <w:t>Порядок обращения в вышеуказанный орган таков: Вы заранее связываетесь с приёмной по указанным телефонам и узнаёте когда вас могут принять руководители отделов. Далее в назначенное время вы приходите с готовой заранее написанной претензией, доказательствами по делу будь то детализация, выписка по лицевому счёту и т.д. Руководитель отдела вас выслушает и посоветует что вам делать дальше. Также вы оставите в приёмной свою претензию, которую там же и зарегистрируют. В течение 30 дней Вам должны ответить. Вам понадобятся заранее составленная претензия и доказательства по делу (например, выписка с лицевого счета абонента и.т.д.).</w:t>
      </w:r>
    </w:p>
    <w:p>
      <w:pPr>
        <w:pStyle w:val="Normal"/>
        <w:spacing w:lineRule="auto" w:line="240" w:before="0" w:after="0"/>
        <w:ind w:firstLine="426"/>
        <w:jc w:val="both"/>
        <w:rPr/>
      </w:pPr>
      <w:r>
        <w:rPr>
          <w:rFonts w:cs="Times New Roman" w:ascii="Times New Roman" w:hAnsi="Times New Roman"/>
          <w:sz w:val="24"/>
          <w:szCs w:val="24"/>
        </w:rPr>
        <w:t>Обычно представители сотового оператора после обращения в эту инстанцию идут на мировое соглашение, и все ваши требования удовлетворяются. Имеющие опыт обращения говорят, что в большинстве случаев стоит запустить этот механизм, и примерно через две-три недели представители оператора сами будут названивать Вам и спрашивать всё ли вас устраивает. Это будет означать, что Ваша проблема решается или уже решена.</w:t>
      </w:r>
    </w:p>
    <w:p>
      <w:pPr>
        <w:pStyle w:val="Normal"/>
        <w:spacing w:lineRule="auto" w:line="240" w:before="0" w:after="0"/>
        <w:ind w:firstLine="426"/>
        <w:jc w:val="both"/>
        <w:rPr/>
      </w:pPr>
      <w:r>
        <w:rPr>
          <w:rFonts w:cs="Times New Roman" w:ascii="Times New Roman" w:hAnsi="Times New Roman"/>
          <w:sz w:val="24"/>
          <w:szCs w:val="24"/>
        </w:rPr>
        <w:t>3. Ещё одним действенным способом является предъявление досудебной претензии. В ней вы описываете суть проблемы и сообщаете о намерении в случае невыполнения ваших требований подать в суд. Такие претензии нужно передавать в приёмные операторов, офисы, пункты продаж и т.п., с обязательной их регистрацией. Можно отправить претензию почтой, однако в этом случае затянувшаяся переписка скорее всего значительно увеличит время диалога с оператор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Последняя инстанция это суд. Исковое заявление со всеми имеющимися доказательствами может быть подано в суд по выбору истца: </w:t>
      </w:r>
    </w:p>
    <w:p>
      <w:pPr>
        <w:pStyle w:val="Style16"/>
        <w:numPr>
          <w:ilvl w:val="0"/>
          <w:numId w:val="2"/>
        </w:numPr>
        <w:tabs>
          <w:tab w:val="clear" w:pos="708"/>
          <w:tab w:val="left" w:pos="709" w:leader="none"/>
        </w:tabs>
        <w:spacing w:lineRule="auto" w:line="240" w:before="0" w:after="0"/>
        <w:ind w:left="1146" w:hanging="720"/>
        <w:contextualSpacing/>
        <w:jc w:val="both"/>
        <w:rPr>
          <w:rFonts w:ascii="Times New Roman" w:hAnsi="Times New Roman" w:cs="Times New Roman"/>
          <w:sz w:val="24"/>
          <w:szCs w:val="24"/>
        </w:rPr>
      </w:pPr>
      <w:r>
        <w:rPr>
          <w:rFonts w:cs="Times New Roman" w:ascii="Times New Roman" w:hAnsi="Times New Roman"/>
          <w:sz w:val="24"/>
          <w:szCs w:val="24"/>
        </w:rPr>
        <w:t>По месту нахождения юридического адреса сотового оператора;</w:t>
      </w:r>
    </w:p>
    <w:p>
      <w:pPr>
        <w:pStyle w:val="Style16"/>
        <w:numPr>
          <w:ilvl w:val="0"/>
          <w:numId w:val="2"/>
        </w:numPr>
        <w:tabs>
          <w:tab w:val="clear" w:pos="708"/>
          <w:tab w:val="left" w:pos="709" w:leader="none"/>
        </w:tabs>
        <w:spacing w:lineRule="auto" w:line="240" w:before="0" w:after="0"/>
        <w:ind w:left="1146" w:hanging="720"/>
        <w:contextualSpacing/>
        <w:jc w:val="both"/>
        <w:rPr>
          <w:rFonts w:ascii="Times New Roman" w:hAnsi="Times New Roman" w:cs="Times New Roman"/>
          <w:sz w:val="24"/>
          <w:szCs w:val="24"/>
        </w:rPr>
      </w:pPr>
      <w:r>
        <w:rPr>
          <w:rFonts w:cs="Times New Roman" w:ascii="Times New Roman" w:hAnsi="Times New Roman"/>
          <w:sz w:val="24"/>
          <w:szCs w:val="24"/>
        </w:rPr>
        <w:t>По месту жительства или пребывания истца (то есть Вас);</w:t>
      </w:r>
    </w:p>
    <w:p>
      <w:pPr>
        <w:pStyle w:val="Style16"/>
        <w:numPr>
          <w:ilvl w:val="0"/>
          <w:numId w:val="2"/>
        </w:numPr>
        <w:tabs>
          <w:tab w:val="clear" w:pos="708"/>
          <w:tab w:val="left" w:pos="709" w:leader="none"/>
        </w:tabs>
        <w:spacing w:lineRule="auto" w:line="240" w:before="0" w:after="0"/>
        <w:ind w:left="1146" w:hanging="720"/>
        <w:contextualSpacing/>
        <w:jc w:val="both"/>
        <w:rPr>
          <w:rFonts w:ascii="Times New Roman" w:hAnsi="Times New Roman" w:cs="Times New Roman"/>
          <w:sz w:val="24"/>
          <w:szCs w:val="24"/>
        </w:rPr>
      </w:pPr>
      <w:r>
        <w:rPr>
          <w:rFonts w:cs="Times New Roman" w:ascii="Times New Roman" w:hAnsi="Times New Roman"/>
          <w:sz w:val="24"/>
          <w:szCs w:val="24"/>
        </w:rPr>
        <w:t>По месту заключения или исполнения договора об оказании услуг сотовой связи.</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Как правило, в суде рассматриваются дела, если оспариваемая сумма достаточно велика. Но практика показывает, что чаще всего до суда дело не доходит и все требования абонентов удовлетворяются в досудебном порядке на более ранних стадия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лавное, что следует помнить — нужно быть внимательным, особенно при подписании договора. Тщательно изучайте все документы, прежде чем их подписать! Ведь именно договор может предупредить множество проблем. А также необходимо знать свои права и не бояться отстаивать свои интер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bullet"/>
      <w:lvlText w:val=""/>
      <w:lvlJc w:val="left"/>
      <w:pPr>
        <w:tabs>
          <w:tab w:val="num" w:pos="0"/>
        </w:tabs>
        <w:ind w:left="1388" w:hanging="360"/>
      </w:pPr>
      <w:rPr>
        <w:rFonts w:ascii="Symbol" w:hAnsi="Symbol" w:cs="Symbol" w:hint="default"/>
      </w:rPr>
    </w:lvl>
  </w:abstractNum>
  <w:abstractNum w:abstractNumId="4">
    <w:lvl w:ilvl="0">
      <w:start w:val="1"/>
      <w:numFmt w:val="russianLower"/>
      <w:lvlText w:val="%1)"/>
      <w:lvlJc w:val="left"/>
      <w:pPr>
        <w:tabs>
          <w:tab w:val="num" w:pos="0"/>
        </w:tabs>
        <w:ind w:left="9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8.rkn.gov.ru/" TargetMode="External"/><Relationship Id="rId3" Type="http://schemas.openxmlformats.org/officeDocument/2006/relationships/hyperlink" Target="mailto:rsockanc78@rso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58:00Z</dcterms:created>
  <dc:creator>User</dc:creator>
  <dc:description/>
  <dc:language>en-US</dc:language>
  <cp:lastModifiedBy>Секретарь</cp:lastModifiedBy>
  <dcterms:modified xsi:type="dcterms:W3CDTF">2014-02-26T11:58:00Z</dcterms:modified>
  <cp:revision>2</cp:revision>
  <dc:subject/>
  <dc:title>Все мы пользуемся услугами мобильной связи (если не все, то подавляющее большинство из нас)</dc:title>
</cp:coreProperties>
</file>